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5: Approval of adjustments in plan for selling shares in block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Nov 2016, Song Da No. 05 Joint Stock Company announced the approval of adjustments in plan for selling shares in block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holding an auction for shares in blocks (second time) of Song Da No. 05 Joint Stock Company at Song Chay No. 05 Hydropower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adjustment of selling shares in blocks of Song Da No. 05 Joint Stock Company at Song Chay No. 05 Hydropower Joint Stock Company based on Resolution No. 51A/ 016/ NQ – SD5 – HDQT dated 26 Sep 2016 of Board of Directors of Song Da No. 05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shares in one block: VND 13,2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art price of the share blocks in the auction: VND 183,480,000,000, in which the start price of selling one share is VND 13,9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content of regulations auctioning shares in blocks (second time) to divest capital of Song Da No. 05 Joint Stock Company at Song Chay No.05 Hydropow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ther issues are carried out based on Resolution No. 51A/ 2016/ NQ – SD5 – HDQT dated 26 Sep 2016 of Board of Directors of Song Da No. 05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Board of Directors assigned General Director of the Company to carry out the contents in Article 1, Article 2 in accordance with the law and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General Director, Deputy Directors, Heads of functional departments, heads of units perform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9T04:22:00Z</dcterms:modified>
  <cp:revision>125</cp:revision>
  <dc:subject/>
  <dc:title>LO5: General Mandate 2016</dc:title>
</cp:coreProperties>
</file>